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广东工业大学报废仪器设备周转仓入库交接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单位：                                   填表人（电话）：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40"/>
        <w:gridCol w:w="1065"/>
        <w:gridCol w:w="1185"/>
        <w:gridCol w:w="1185"/>
        <w:gridCol w:w="1095"/>
        <w:gridCol w:w="1065"/>
        <w:gridCol w:w="1120"/>
      </w:tblGrid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仪器设备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合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量（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）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价（元）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（部）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领导签名（盖章）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放地点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处经手人签名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（部）经手人签名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接时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）本表一式二份，设备所属学院、实验室与设备管理处各留一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）备注栏填写仪器设备现状：已报废、待报废、闲置。其中已报废是指已批复销账的仪器设备，待报废是指已提交报废审批表尚未批复的仪器设备，闲置是指已经停用但未提交报废审批表的仪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3:34:10Z</dcterms:modified>
  <cp:revision>0</cp:revision>
  <dc:subject/>
  <dc:title>广东工业大学拟报废固定资产入库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